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Ko-Window �v���O���~���O�̎���𓚏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p�C�������v���O������ stack overflow �Ƃ����G���[�œ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�����</w:t>
      </w:r>
      <w:r>
        <w:rPr/>
        <w:t xml:space="preserve">炭 </w:t>
      </w:r>
      <w:r>
        <w:rPr/>
        <w:t>gcc �� -fstack-check �I�v�V��������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A�v���P�[�V�����ł̓X�^�b�N�̈</w:t>
      </w:r>
      <w:r>
        <w:rPr/>
        <w:t>悪�</w:t>
      </w:r>
      <w:r>
        <w:rPr/>
        <w:t>v���Z�X�̃������ƕʂ̗̈�ɂ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stack-check �͎g�p�ł��</w:t>
      </w:r>
      <w:r>
        <w:rPr>
          <w:rtl w:val="true"/>
        </w:rPr>
        <w:t>܂</w:t>
      </w:r>
      <w:r>
        <w:rPr/>
        <w:t>���</w:t>
      </w:r>
      <w:r>
        <w:rPr/>
        <w:t>B���̑���A�����Ȃ��Ă�T�[�o�[�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V������Ăяo��������_�ŊȒP�ȃX�^�b�N�`�F�b�N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gWindowScrollOpen() �ŃI�[�v�������E�B���h�E�ŃN���C�A���g�f�[�^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ƃo�X�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MgWindow ���C�u�����̏</w:t>
      </w:r>
      <w:r>
        <w:rPr/>
        <w:t>ꍇ�</w:t>
      </w:r>
      <w:r>
        <w:rPr/>
        <w:t>N���C�A���g�f�[�^������</w:t>
      </w:r>
      <w:r>
        <w:rPr>
          <w:rtl w:val="true"/>
        </w:rPr>
        <w:t>߂̊֐</w:t>
      </w:r>
      <w:r>
        <w:rPr/>
        <w:t>������</w:t>
      </w:r>
      <w:r>
        <w:rPr/>
        <w:t>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����� MgWindow ���C�u�������̂� WindowSetClientData() 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����� MgWindowSetClientData(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WindowGetClientData()/MgWindowGetClientPointer() ���p�ӂ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ڂ</w:t>
      </w:r>
      <w:r>
        <w:rPr/>
        <w:t xml:space="preserve">����� </w:t>
      </w:r>
      <w:r>
        <w:rPr/>
        <w:t>corlib.man ��Q�Ƃ��ĉ������B�</w:t>
      </w:r>
      <w:r>
        <w:rPr>
          <w:rtl w:val="true"/>
        </w:rPr>
        <w:t>܂</w:t>
      </w:r>
      <w:r>
        <w:rPr/>
        <w:t xml:space="preserve">����� </w:t>
      </w:r>
      <w:r>
        <w:rPr/>
        <w:t>Mg�` �ł� MgButton/Mg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u�����͊��S�ɕʂ�̂ŁA�����</w:t>
      </w:r>
      <w:r>
        <w:rPr/>
        <w:t>炾����</w:t>
      </w:r>
      <w:r>
        <w:rPr/>
        <w:t>g���Ȃ� WindowSetClientData(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-Window ��Ńf�o�b�K�͓����Ȃ��̂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 Ko-Window �̃A�v���P�[�V������f�o�b�K�œ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B���h�E��Ńf�o�b�K�𓮂����ē��</w:t>
      </w:r>
      <w:r>
        <w:rPr/>
        <w:t>쒆�̃�������</w:t>
      </w:r>
      <w:r>
        <w:rPr/>
        <w:t>e��Q�Ƃ�����A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</w:t>
      </w:r>
      <w:r>
        <w:rPr/>
        <w:t>B�f�o�b�K�𓮂������</w:t>
      </w:r>
      <w:r>
        <w:rPr>
          <w:rtl w:val="true"/>
        </w:rPr>
        <w:t>߂</w:t>
      </w:r>
      <w:r>
        <w:rPr/>
        <w:t>ɂ� BG_Term ��g���</w:t>
      </w:r>
      <w:r>
        <w:rPr>
          <w:rtl w:val="true"/>
        </w:rPr>
        <w:t>܂</w:t>
      </w:r>
      <w:r>
        <w:rPr/>
        <w:t>��</w:t>
      </w:r>
      <w:r>
        <w:rPr/>
        <w:t>Bbgdrv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ABG_Term ��Ńf�o�b�K db.x ��N������΁A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S�ɕ��Ƀ�������e�𒲂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ɂ̋Z�Ƃ����</w:t>
      </w:r>
      <w:r>
        <w:rPr/>
        <w:t>邱�̕�</w:t>
      </w:r>
      <w:r>
        <w:rPr/>
        <w:t>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